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-3810</wp:posOffset>
            </wp:positionV>
            <wp:extent cx="1000125" cy="923925"/>
            <wp:effectExtent l="0" t="0" r="0" b="0"/>
            <wp:wrapNone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/SCHOOL:</w:t>
        <w:tab/>
        <w:tab/>
        <w:t xml:space="preserve">Beamont Primary Schoo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 TITLE:</w:t>
        <w:tab/>
        <w:tab/>
        <w:tab/>
        <w:t>TEACHING ASSISTANT (LEVEL 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:</w:t>
        <w:tab/>
        <w:tab/>
        <w:tab/>
        <w:tab/>
        <w:t>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= ESSENTIAL</w:t>
        <w:tab/>
        <w:tab/>
        <w:t>D = DESIRAB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Ability to work effectively within a team environment, understanding</w:t>
        <w:tab/>
        <w:tab/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room roles and responsibiliti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Ability to build effective working relationships with all pupils and colleagues</w:t>
        <w:tab/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Ability to promote a positive ethos and role model positive attributes</w:t>
        <w:tab/>
        <w:tab/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Ability to work with children at all levels regardless of specific individual</w:t>
        <w:tab/>
        <w:tab/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need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Good personal Maths and English skills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NOWLEDGE &amp; UNDERSTA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al understanding of national curriculum and other basic learning </w:t>
        <w:tab/>
        <w:tab/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es/techniques (within specified age range/subject area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awareness of inclusion, especially within a school setting</w:t>
        <w:tab/>
        <w:tab/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ence of resources preparation to support learning programmes</w:t>
        <w:tab/>
        <w:tab/>
      </w:r>
      <w:r>
        <w:rPr>
          <w:rFonts w:cs="Arial" w:ascii="Arial" w:hAnsi="Arial"/>
          <w:b/>
          <w:sz w:val="24"/>
        </w:rPr>
        <w:t>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ctive use of ICT to support learning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ing of other basic technology - video, photocopier</w:t>
        <w:tab/>
        <w:tab/>
        <w:tab/>
      </w:r>
      <w:r>
        <w:rPr>
          <w:rFonts w:cs="Arial" w:ascii="Arial" w:hAnsi="Arial"/>
          <w:b/>
          <w:sz w:val="24"/>
        </w:rPr>
        <w:t>D</w:t>
      </w:r>
    </w:p>
    <w:p>
      <w:pPr>
        <w:pStyle w:val="Normal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QUALIF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mum 2 years experience of working with &amp;/or caring for children </w:t>
        <w:tab/>
        <w:t xml:space="preserve"> </w:t>
        <w:tab/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in specified age range/subject area) or NVQ II or equivalent in </w:t>
        <w:tab/>
        <w:tab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ssistance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within an educational setting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irement to complete DfE Teacher Assistant Induction Programme  </w:t>
        <w:tab/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ngness to participate in relevant training and development opportunities</w:t>
        <w:tab/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ining in Maths and English                   </w:t>
        <w:tab/>
        <w:tab/>
        <w:tab/>
        <w:t xml:space="preserve">                       </w:t>
        <w:tab/>
      </w:r>
      <w:r>
        <w:rPr>
          <w:rFonts w:cs="Arial" w:ascii="Arial" w:hAnsi="Arial"/>
          <w:b/>
          <w:sz w:val="24"/>
        </w:rPr>
        <w:t>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ing in special educational needs strategies</w:t>
        <w:tab/>
        <w:tab/>
        <w:tab/>
        <w:tab/>
        <w:tab/>
      </w:r>
      <w:r>
        <w:rPr>
          <w:rFonts w:cs="Arial" w:ascii="Arial" w:hAnsi="Arial"/>
          <w:b/>
          <w:sz w:val="24"/>
        </w:rPr>
        <w:t>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ingness to undertake appointed person certificate in first aid </w:t>
        <w:tab/>
        <w:tab/>
        <w:tab/>
      </w:r>
      <w:r>
        <w:rPr>
          <w:rFonts w:cs="Arial" w:ascii="Arial" w:hAnsi="Arial"/>
          <w:b/>
          <w:sz w:val="24"/>
        </w:rPr>
        <w:t>D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outline/>
      <w:color w:val="auto"/>
      <w:position w:val="0"/>
      <w:sz w:val="48"/>
      <w:sz w:val="48"/>
      <w:vertAlign w:val="baselin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outline/>
      <w:color w:val="auto"/>
      <w:position w:val="0"/>
      <w:sz w:val="48"/>
      <w:sz w:val="48"/>
      <w:vertAlign w:val="baselin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cs="Arial"/>
      <w:b/>
      <w:i w:val="false"/>
      <w:outline/>
      <w:color w:val="auto"/>
      <w:position w:val="0"/>
      <w:sz w:val="48"/>
      <w:sz w:val="48"/>
      <w:vertAlign w:val="baselin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Arial" w:hAnsi="Arial" w:cs="Arial"/>
      <w:b/>
      <w:i w:val="false"/>
      <w:outline/>
      <w:color w:val="auto"/>
      <w:position w:val="0"/>
      <w:sz w:val="48"/>
      <w:sz w:val="48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Arial" w:hAnsi="Arial" w:cs="Arial"/>
      <w:b/>
      <w:i w:val="false"/>
      <w:outline/>
      <w:color w:val="auto"/>
      <w:position w:val="0"/>
      <w:sz w:val="48"/>
      <w:sz w:val="48"/>
      <w:vertAlign w:val="baseli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2:15:00Z</dcterms:created>
  <dc:creator>cfewtrell</dc:creator>
  <dc:description/>
  <cp:keywords/>
  <dc:language>en-US</dc:language>
  <cp:lastModifiedBy>Jo Warburton</cp:lastModifiedBy>
  <dcterms:modified xsi:type="dcterms:W3CDTF">2024-04-14T22:15:00Z</dcterms:modified>
  <cp:revision>2</cp:revision>
  <dc:subject/>
  <dc:title>WARRINGTON BOROUGH COUNCIL</dc:title>
</cp:coreProperties>
</file>